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Decreto Nº 2603 del 22 de octubre de 2010, dictado ad referéndum de su posterior aprobación por parte del Honorable Concejo Deliberant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suscribió Convenio Específico Nº 8083/2010 entre la Municipalidad de Balcarce y el Ministerio de Desarrollo Social de la Nación, por el cual se otorga un subsidio Institucional no reintegrable enmarcado dentro del Programa de Inversión Social, por la suma de Pesos Un Millón Setecientos Veinticinco Mil Novecientos Once con Veintinueve Centavos ($ 1.725.911,29.-), para realizar obras de infraestructura en nuestra ciudad de Balcarce, Provincia de Buenos Aires, las que serán llevadas a cabo a través de mano de obra aportadas por las Cooperativas de Trabajo.</w:t>
      </w:r>
    </w:p>
    <w:p>
      <w:pPr>
        <w:pStyle w:val="Normal"/>
        <w:spacing w:lineRule="auto" w:line="360"/>
        <w:jc w:val="both"/>
        <w:rPr/>
      </w:pPr>
      <w:r>
        <w:rPr/>
        <w:tab/>
        <w:tab/>
        <w:tab/>
        <w:t>Que el Convenio como se detalla en sus anexos tienen por objeto llevar adelante obras para el mejoramiento del espacio público de nuestra ciudad y la ejecución de un Centro Cultural, generando puestos de trabajo genuinos, con igualdad de oportunidades, elevando así la calidad de vida de los sectores más desprotegidos, promoviendo la formación de trabajadores desocupados que permitirá la continuación del trabajo organizado de las Cooperativas, incrementando los ingresos de cada uno de los actores, con un fuerte compromiso con la comunidad.</w:t>
      </w:r>
    </w:p>
    <w:p>
      <w:pPr>
        <w:pStyle w:val="Normal"/>
        <w:spacing w:lineRule="auto" w:line="360"/>
        <w:jc w:val="both"/>
        <w:rPr/>
      </w:pPr>
      <w:r>
        <w:rPr/>
        <w:tab/>
        <w:tab/>
        <w:tab/>
        <w:t>Que dicho acto administrativo se dicta ad referéndum de su posterior aprobación por parte del Honorable Concejo Deliberante.</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58/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Decreto</w:t>
      </w:r>
    </w:p>
    <w:p>
      <w:pPr>
        <w:pStyle w:val="Normal"/>
        <w:spacing w:lineRule="auto" w:line="360"/>
        <w:jc w:val="both"/>
        <w:rPr/>
      </w:pPr>
      <w:r>
        <w:rPr/>
        <w:t>--------------------  Nº 2603 del 22 de octubre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noviembre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03:00Z</dcterms:created>
  <dc:creator>HDELIA</dc:creator>
  <dc:description/>
  <cp:keywords/>
  <dc:language>en-US</dc:language>
  <cp:lastModifiedBy>HDELIA</cp:lastModifiedBy>
  <dcterms:modified xsi:type="dcterms:W3CDTF">2010-11-15T18:18:00Z</dcterms:modified>
  <cp:revision>1</cp:revision>
  <dc:subject/>
  <dc:title>                          </dc:title>
</cp:coreProperties>
</file>